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献血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感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谢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时光匆匆，不知不觉已经可以卸下肩上的重担，开始享受人生中新的一段时光。感谢您多年来立足本职、奉献青春，与学校共奋进，一起见证学校走向世界双一流。校工会在此向你们致以最诚挚的问候和崇高的敬意！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希望您在人生的第二个春天，老有所学、老有所为、老有所乐、老有所养，在享受退休生活的同时，祝愿您身体健康，平安喜乐，顺遂无忧，也期待你们继续发挥余光余热，一如既往地关心、支持学校工作，常回家看看。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spacing w:lineRule="exact" w:line="560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spacing w:lineRule="exact" w:line="560"/>
        <w:ind w:firstLine="44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报销单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127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事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欢送</w:t>
            </w:r>
            <w:r>
              <w:rPr>
                <w:szCs w:val="21"/>
              </w:rPr>
              <w:t>退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有效期</w:t>
            </w:r>
            <w:r>
              <w:rPr>
                <w:szCs w:val="21"/>
              </w:rPr>
              <w:t>一年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捌佰元整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;SimSun" w:hAnsi="宋体;SimSun" w:cs="宋体;SimSun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kern w:val="0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2:00Z</dcterms:created>
  <dc:creator>wg</dc:creator>
  <dc:description/>
  <cp:keywords/>
  <dc:language>en-US</dc:language>
  <cp:lastModifiedBy>user</cp:lastModifiedBy>
  <cp:lastPrinted>2012-05-07T09:01:00Z</cp:lastPrinted>
  <dcterms:modified xsi:type="dcterms:W3CDTF">2022-12-06T06:14:00Z</dcterms:modified>
  <cp:revision>2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